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70485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АЯ ОБЛАСТЬ - КУЗБАСС</w:t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20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bookmarkStart w:id="0" w:name="_Hlk85636308"/>
      <w:r>
        <w:rPr>
          <w:sz w:val="28"/>
          <w:szCs w:val="28"/>
        </w:rPr>
        <w:t>В соответствии со статьей 69.1 Федерального закона от 13.07.2015            № 218-ФЗ «О государственной регистрации недвижимости», решением Совета народных депутатов Кемеровского муниципального округа от 30.06.2021 № 407 «О внесении изменений в Устав муниципального образования Кемеровский муниципальный округ Кемеровской области – Кузбасса», в связи с вступлением в силу Федерального закона от 30.12.2020 № 518-ФЗ «О внесении изменений в отдельные законодательные акты Российской Федерации»: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отношении ранее учтенного объекта недвижимости с кадастровым номером 42:04:0352001:6759 площадью 36 кв.м, расположенного по адресу: Кемеровский район, п. Металлплощадка,                                  ул. Береговая, д. 42, кв. 2, выявлен правообладатель – Хорев Алексей Николаевич, 30.03.1961 г.р., паспорт гражданина Российской Федерации серия …. номер .., выдан ОВД Кемеровского района Кемеровской области …. г., зарегистрирован по месту жительства: п. Металлплощадка,                       ул. Береговая, д. …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2. </w:t>
      </w:r>
      <w:r>
        <w:rPr>
          <w:sz w:val="28"/>
          <w:szCs w:val="28"/>
        </w:rPr>
        <w:t>Основанием для внесения сведений о правообладателе является договор купли-продажи от …..1998 г., б/н.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  <w:lang w:val="ru-RU"/>
        </w:rPr>
        <w:t>3. Указанный в пункте 1 постановления объект недвижимости не прекратил своё существование, что подтверждается актом осмотра от 02.10.2023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Муниципальному бюджетному учреждению «Редакция газеты «Заря» (А.В. Шеметова) опубликовать постановление в                                     СМИ «Электронный бюллетень администрации Кемеровского муниципального округа», управлению информационных технологий               (И.А. Карташов) разместить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 Контроль за исполнением настоящего постановления возложить на              первого заместителя главы Кемеровского муниципального округа                              Т.В. Коновалову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lang w:val="ru-RU"/>
        </w:rPr>
        <w:t>6</w:t>
      </w:r>
      <w:r>
        <w:rPr/>
        <w:t>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  М.В. Коляд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47:00Z</dcterms:created>
  <dc:creator>КУМИ</dc:creator>
  <dc:description/>
  <cp:keywords/>
  <dc:language>en-US</dc:language>
  <cp:lastModifiedBy>Левченко Татьяна Владимировна</cp:lastModifiedBy>
  <cp:lastPrinted>2023-09-28T11:47:00Z</cp:lastPrinted>
  <dcterms:modified xsi:type="dcterms:W3CDTF">2023-09-28T04:48:00Z</dcterms:modified>
  <cp:revision>4</cp:revision>
  <dc:subject/>
  <dc:title/>
</cp:coreProperties>
</file>